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64-1103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60-42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6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ликвидатора общества с ограниченной ответственностью «Лесная продукция» Ахмедова АС, </w:t>
        <w:br/>
        <w:t>* года рождения, уроженца *, паспорт серии * зарегистрированного и исполняющего обязанности по адресу: *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ликвидатор общества с ограниченной ответственностью «Лесная продукция» (далее ООО «Лесная продукция») Ахмедов А.С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4 год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28 январ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хмедов А.С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Ахмедова А.С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ликвидатора общества с ограниченной ответственностью «Лесная продукция» Ахмедова А.С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0/599132 от 18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024 год, которые датированы ООО «Лесная продукция» (регистрационный номер 027018090970) 28 январ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, представлены ООО «Лесная продукция» (регистрационный номер 027018090970) в ОСФР в электронном виде 28 январ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Лесная продукция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02701809097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29 января 2025 года, согласно которой согласно которой лицом, имеющим право действовать без доверенности от имени общества с ограниченной ответственностью ООО «Лесная продукция» является генеральный директор ликвидатор Ахмедов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ликвидатора общества с ограниченной ответственностью «Лесная продукция» Ахмедова А.С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хмедова А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Ахмедову А.С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ликвидатора общества с ограниченной ответственностью «Лесная продукция» Ахмедова АС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802250003870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